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Mẫu số 0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738"/>
      </w:tblGrid>
      <w:tr>
        <w:trPr>
          <w:trHeight w:val="720" w:hRule="atLeast"/>
        </w:trPr>
        <w:tc>
          <w:tcPr>
            <w:tcW w:w="32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TÊN CƠ QUAN/TỔ CHỨ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/>
              </w:rPr>
              <w:br/>
              <w:t>------------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/>
              </w:rPr>
              <w:br/>
              <w:t>--------------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ĐƠN ĐỀ NGHỊ XÁC NHẬN TÍN CHỈ CÁC-BON, HẠN NGẠCH PHÁT THẢI KHÍ NHÀ KÍ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Kính gửi: Bộ Tài nguyên và Môi trường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GB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 (qua Cục Biến đổi khí hậu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Tên doanh nghiệp: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Địa chỉ: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Điện thoại:........................................................................ Fax: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Email: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1. Thông tin dự á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- Cơ chế trao đổi, bù trừ tín chỉ các-bon áp dụng cho chương trình/dự án: ...(tên cơ chế)...; (nếu đề nghị xác nhận tín chỉ các-bo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- Lĩnh vực hoạt động của chương trình/dự án: ...(tên lĩnh vực).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- Giai đoạn nhận tín chỉ các-bon (hoặc hạn ngạch phát thải khí nhà kính) của chương trình/dự án: từ tháng .../năm... đến tháng.../năm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2. Đề nghị xác nhậ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Lượng tín chỉ các-bon (hoặc hạn ngạch phát thải khí nhà kính) đề nghị xác nhận giao dịch: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GB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., ngày…tháng…năm ...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TM. CƠ QUAN/TỔ CHỨC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(Ký tên, ghi rõ họ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7:00Z</dcterms:created>
  <dc:creator>ThuyVanPTVB</dc:creator>
  <dc:description/>
  <cp:keywords/>
  <dc:language>en-US</dc:language>
  <cp:lastModifiedBy>ThuyVanPTVB</cp:lastModifiedBy>
  <dcterms:modified xsi:type="dcterms:W3CDTF">2022-01-17T07:57:00Z</dcterms:modified>
  <cp:revision>1</cp:revision>
  <dc:subject/>
  <dc:title/>
</cp:coreProperties>
</file>