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XX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ẪU ĐƠN ĐĂNG KÝ DỰ THI SÁT HẠCH CẤP CHỨNG CHỈ HÀNH NGHỀ MÔI GIỚI BẤT ĐỘNG SẢN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Kèm theo Nghị định số 96/2024/NĐ-CP ngày 24 tháng 7 năm 2024 của Chính phủ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7281"/>
      </w:tblGrid>
      <w:tr>
        <w:trPr/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br/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Ảnh 4x6)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8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Độc lập - Tự do - Hạnh phúc</w:t>
              <w:br/>
              <w:t>---------------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Ngày… tháng… năm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ĂNG KÝ DỰ THI SÁT HẠCH CẤP CHỨNG CHỈ HÀNH NGHỀ MÔI GIỚI BẤT ĐỘNG SẢ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 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Họ và tê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Ngày, tháng, năm sinh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Nơi sinh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Quốc tịch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CMND/CCCD/Thẻ căn cước theo quy định pháp luật về căn cước hoặc hộ chiếu số:... cấp ngày... tại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 Địa chỉ thường tr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 Điện thoại liên hệ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. Trình độ chuyên mô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Văn bằng, chứng chỉ đã được cấp; (tốt nghiệp trung học phổ thông trở lên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ôi xin đăng ký dự thi sát hạch để được cấp chứng chỉ hành nghề môi giới bất động sả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làm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06:00Z</dcterms:created>
  <dc:creator>Thu Thao</dc:creator>
  <dc:description/>
  <cp:keywords/>
  <dc:language>en-US</dc:language>
  <cp:lastModifiedBy>PC</cp:lastModifiedBy>
  <dcterms:modified xsi:type="dcterms:W3CDTF">2024-10-08T07:06:00Z</dcterms:modified>
  <cp:revision>2</cp:revision>
  <dc:subject/>
  <dc:title/>
</cp:coreProperties>
</file>